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</w:t>
      </w:r>
    </w:p>
    <w:p>
      <w:pPr>
        <w:pStyle w:val="Normal"/>
        <w:jc w:val="center"/>
        <w:rPr/>
      </w:pPr>
      <w:r>
        <w:rPr>
          <w:b/>
          <w:bCs/>
        </w:rPr>
        <w:t>МОАУ "Средняя общеобразовательная школа №13 г. Орска"</w:t>
      </w:r>
    </w:p>
    <w:p>
      <w:pPr>
        <w:pStyle w:val="Normal"/>
        <w:jc w:val="center"/>
        <w:rPr>
          <w:bCs/>
        </w:rPr>
      </w:pPr>
      <w:r>
        <w:rPr>
          <w:bCs/>
        </w:rPr>
        <w:t>2022-2023 уч.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 Нормативная баз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Данный учебный план разработан на основе следующих нормативных правовых документов и инструктивно-методических материалов:</w:t>
      </w:r>
    </w:p>
    <w:p>
      <w:pPr>
        <w:pStyle w:val="Normal"/>
        <w:ind w:firstLine="709"/>
        <w:jc w:val="both"/>
        <w:rPr/>
      </w:pPr>
      <w:r>
        <w:rPr/>
        <w:t>- Федеральный закон от 29.12.2012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каз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b w:val="false"/>
          <w:color w:val="222222"/>
        </w:rPr>
        <w:t>)»;</w:t>
      </w:r>
      <w:r>
        <w:rPr/>
        <w:t xml:space="preserve"> приказ МООО от 13.08.2014 г. №01-21/1063 «Об утверждении регионального базисного учебного плана и примерных учебных планов для общеобразовательных организаций Оренбургской област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3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4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№ 2/16-з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мерная основная образовательная программа начального общего образования (далее – ПООП НОО) (одобрена решением федерального учебно-методического объединения по общему образованию (протокол от 18.03.2022 № 1/22)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мерная основная образовательная программа основного общего образования (далее – ПООП ООО) (одобрена решением федерального учебно-методического объединения по общему образованию (протокол от 18.03.2022 № 1/22)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мерная рабочая программа воспитания (далее – ПРПВ) (одобрена решением федерального учебно-методического объединения по общему образованию (протокол от 23.06.2022 № 3/22)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исьмо Министерства образования и науки Российской Федерации от 04.03.2010 №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исьмо Министерства просвещения Российской Федерации от 26.02.2021 №03-205 «О методических рекомендациях» (по обеспечению возможности освоения основных образовательных программ обучающимися 5-11 классов по индивидуальному учебному плану);</w:t>
      </w:r>
    </w:p>
    <w:p>
      <w:pPr>
        <w:pStyle w:val="Normal"/>
        <w:numPr>
          <w:ilvl w:val="0"/>
          <w:numId w:val="8"/>
        </w:numPr>
        <w:suppressAutoHyphens w:val="true"/>
        <w:ind w:left="142" w:firstLine="567"/>
        <w:jc w:val="both"/>
        <w:rPr/>
      </w:pPr>
      <w:r>
        <w:rPr/>
        <w:t>письмо Министерства просвещения Российской Федерации                от 31.08.2021 № 03-1420 «Об изучении учебного предмета «Второй иностранный язык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анитарные правила СП 2.4.3648-20 «Санитарно-эпидемиологические требования к организации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(образовательная недельная нагрузка, требования к организации обучения в 1 классе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). </w:t>
      </w:r>
    </w:p>
    <w:p>
      <w:pPr>
        <w:pStyle w:val="Normal"/>
        <w:ind w:firstLine="708"/>
        <w:jc w:val="both"/>
        <w:rPr/>
      </w:pPr>
      <w:r>
        <w:rPr/>
        <w:t>При реализации учебного плана используются учебники в соответствии с перечнем, утвержденным приказом Министерства образования и науки Российской Федерации от 31.03.2014 года №253 (в редакции от 08.06.2015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учетом изменений, внесенных приказом Министерства образования и науки Российской Федерации от 26.01.2016г.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», приказом Министерства образования и науки Российской Федерации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1.2. Реализуемые основные общеобразовательные программ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>образовательная программа начального общего образования (1-4 классы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овательная программа основного общего образования (5-9 классы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>образовательная программа среднего общего образования (10-11 классы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3. Продолжительность учебного год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начало учебного года  01.09.2022 г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кончание учебного года </w:t>
      </w:r>
    </w:p>
    <w:p>
      <w:pPr>
        <w:pStyle w:val="Normal"/>
        <w:jc w:val="both"/>
        <w:rPr/>
      </w:pPr>
      <w:r>
        <w:rPr/>
        <w:t xml:space="preserve">-для учащихся 9-х, 11-х классов – 25.05.2023 г. </w:t>
      </w:r>
    </w:p>
    <w:p>
      <w:pPr>
        <w:pStyle w:val="Normal"/>
        <w:jc w:val="both"/>
        <w:rPr/>
      </w:pPr>
      <w:r>
        <w:rPr/>
        <w:t>-для учащихся 1-8-х, 10-х классов – 31.05.2023 г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одолжительность учебного года </w:t>
      </w:r>
    </w:p>
    <w:p>
      <w:pPr>
        <w:pStyle w:val="Normal"/>
        <w:jc w:val="both"/>
        <w:rPr/>
      </w:pPr>
      <w:r>
        <w:rPr/>
        <w:t>-в 1-х классах – 33 недели</w:t>
      </w:r>
    </w:p>
    <w:p>
      <w:pPr>
        <w:pStyle w:val="Normal"/>
        <w:jc w:val="both"/>
        <w:rPr/>
      </w:pPr>
      <w:r>
        <w:rPr/>
        <w:t xml:space="preserve">-во 2-х – 11-х классах – 34 нед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Количество классов- комплектов в каждой параллели: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1 классы – 4 кла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2 классы – 5 классов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3 классы – 5 классов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4 классы – 4 кла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5 классы – 4 кла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6 классы – 5 классов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7 классы – 4 кла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8 классы – 4 кла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9 классы – 3 кла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10-е классы – 1 класс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11-е классы – 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Регламентирование образовательного процесса на учебный год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</w:t>
      </w:r>
    </w:p>
    <w:p>
      <w:pPr>
        <w:pStyle w:val="Normal"/>
        <w:jc w:val="both"/>
        <w:rPr/>
      </w:pPr>
      <w:r>
        <w:rPr/>
        <w:t>1-е класс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1776"/>
        <w:gridCol w:w="1635"/>
        <w:gridCol w:w="2108"/>
        <w:gridCol w:w="1723"/>
      </w:tblGrid>
      <w:tr>
        <w:trPr>
          <w:trHeight w:val="354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3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</w:t>
            </w:r>
          </w:p>
        </w:tc>
      </w:tr>
    </w:tbl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3-ей четверти дополнительные каникулы для 1-ых классов с 13.02.2023 г. по 19.02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 - 8-е </w:t>
      </w:r>
      <w:r>
        <w:rPr/>
        <w:t xml:space="preserve">классы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1726"/>
        <w:gridCol w:w="1864"/>
        <w:gridCol w:w="2058"/>
        <w:gridCol w:w="1673"/>
      </w:tblGrid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3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-е классы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1772"/>
        <w:gridCol w:w="1774"/>
        <w:gridCol w:w="1978"/>
        <w:gridCol w:w="1721"/>
      </w:tblGrid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3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</w:p>
    <w:p>
      <w:pPr>
        <w:pStyle w:val="Normal"/>
        <w:jc w:val="both"/>
        <w:rPr/>
      </w:pPr>
      <w:r>
        <w:rPr/>
        <w:t xml:space="preserve">10 –е классы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3110"/>
        <w:gridCol w:w="3110"/>
      </w:tblGrid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ВО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ТОРОЕ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 –е класс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3110"/>
        <w:gridCol w:w="3110"/>
      </w:tblGrid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ВО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ТОРОЕ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</w:t>
            </w:r>
          </w:p>
        </w:tc>
      </w:tr>
      <w:tr>
        <w:trPr/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2994"/>
        <w:gridCol w:w="2665"/>
        <w:gridCol w:w="2933"/>
      </w:tblGrid>
      <w:tr>
        <w:trPr/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5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Продолжительность в календарных днях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Начало каникул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Окончание каникул </w:t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2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2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дне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чные д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 января, 07 января, 23 февраля, 08 ,09 марта, 01 мая, 09 мая, 12 июня, 04 нояб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1. Регламентирование образовательного процесса на нед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одолжительность учебной недели:</w:t>
      </w:r>
    </w:p>
    <w:p>
      <w:pPr>
        <w:pStyle w:val="Normal"/>
        <w:jc w:val="both"/>
        <w:rPr/>
      </w:pPr>
      <w:r>
        <w:rPr>
          <w:sz w:val="24"/>
          <w:szCs w:val="24"/>
        </w:rPr>
        <w:t>В 1–х – 9-х классах – 5 дней</w:t>
      </w:r>
    </w:p>
    <w:p>
      <w:pPr>
        <w:pStyle w:val="Normal"/>
        <w:jc w:val="both"/>
        <w:rPr/>
      </w:pPr>
      <w:r>
        <w:rPr>
          <w:sz w:val="24"/>
          <w:szCs w:val="24"/>
        </w:rPr>
        <w:t>В 10-11-х классах – 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личество часов в неделю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. –     21ча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 –    23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. –  23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л.   – 23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. –     29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. –   3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. –  32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. – 33 ча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. –   33 ча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. – 34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. – 34 ча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6. Регламентирование образовательного процесса на день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енность: школа работает в одну смен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 – 40 минут. Для обучающихся 1-х классов используется «ступенчатый» режим обучения в первом полугодии (в сентябре, октябре – по 3 урока в день по 35 минут каждый, в ноябре-декабре - по 4 урока по 35минут каждый; январь-май – по 4 урока по 40 минут каждый), начало урока согласно общему режиму зан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1.5.7. Режим учебных занятий (1 классы, первая четверть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5419"/>
        <w:gridCol w:w="2663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3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3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жим учебных занятий (1 классы, вторая четверть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5419"/>
        <w:gridCol w:w="2663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3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3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3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Режим учебных занятий (1 классы (второе полугодие), 2-11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5419"/>
        <w:gridCol w:w="2663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4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4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-я перемен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4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5-я перемена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5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:5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я перемен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я перемен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я перемен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я перемен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уро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общения потоков обучающихся, время начала занятий для учеников 2А, 2Б, 2В, 2Г, 2Д, 3В, 4А, 4В, 4Б классов – в 12.55. Остальные классы занимаются с 08.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6. Организация теку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Текущему контролю подлежат обучающиеся 2-11 классов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обучающихся 1-ых классов в течение всего учебного года осуществляется без фиксации их достижений в классных журналах в виде отметок. </w:t>
      </w:r>
    </w:p>
    <w:p>
      <w:pPr>
        <w:pStyle w:val="Default"/>
        <w:ind w:firstLine="709"/>
        <w:jc w:val="both"/>
        <w:rPr/>
      </w:pPr>
      <w:r>
        <w:rPr/>
        <w:t xml:space="preserve">Обучающиеся 2-ых классов оцениваются по результатам текущего контроля (после того, как закончится повторение изученного в 1-ом классе). </w:t>
      </w:r>
    </w:p>
    <w:p>
      <w:pPr>
        <w:pStyle w:val="Default"/>
        <w:ind w:firstLine="709"/>
        <w:jc w:val="both"/>
        <w:rPr/>
      </w:pPr>
      <w:r>
        <w:rPr/>
        <w:t xml:space="preserve">Форма и периодичность текущего контроля определяется учителем с учетом контингента обучающихся, содержания учебного материала, программы, используемых им образовательных технологий и фиксируется в рабочей программе дисциплины. </w:t>
      </w:r>
    </w:p>
    <w:p>
      <w:pPr>
        <w:pStyle w:val="Default"/>
        <w:ind w:firstLine="709"/>
        <w:jc w:val="both"/>
        <w:rPr/>
      </w:pPr>
      <w:r>
        <w:rPr/>
        <w:t>К текущему контролю также относятся все оценочные мероприятия, связанные с подведением итогов за четверть, полугодие.</w:t>
      </w:r>
    </w:p>
    <w:p>
      <w:pPr>
        <w:pStyle w:val="Default"/>
        <w:ind w:firstLine="709"/>
        <w:jc w:val="both"/>
        <w:rPr/>
      </w:pPr>
      <w:r>
        <w:rPr/>
        <w:t xml:space="preserve">Организация контрольных, лабораторных и практических работ осуществляется в соответствии с </w:t>
      </w:r>
      <w:r>
        <w:rPr>
          <w:color w:val="000000"/>
        </w:rPr>
        <w:t xml:space="preserve">утвержденным график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5"/>
        <w:gridCol w:w="985"/>
        <w:gridCol w:w="947"/>
        <w:gridCol w:w="951"/>
        <w:gridCol w:w="935"/>
        <w:gridCol w:w="975"/>
        <w:gridCol w:w="951"/>
        <w:gridCol w:w="940"/>
        <w:gridCol w:w="972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864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четверть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-03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-10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-01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-08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-2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БВГ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БВГ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09 ИЗО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9 РУ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09 ОМ ВК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0 МА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09 ТЕХН ВК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0 РУ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09 МА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.10 РУ </w:t>
              <w:br/>
              <w:t>СПИСЫ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0 АЯ КР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09 ЛИТ ВК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09 ИЗО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10 АЯ КР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.09 ФИЗК ВК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.10 ЛИТ КР2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.09 МА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.09 РУ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.09 ТЕХН ВК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30.09 РУ </w:t>
              <w:br/>
              <w:t>СПИСЫ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.10 РУ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.09 А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.10 МА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09 ЛИТ ВКР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.09 ОМ ВК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.09 ОМ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.09 МА ВК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.09 ТЕХН ВК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.10 РУ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.09 А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.09 РУ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.09 ЛИТ ВК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.09 РУ КР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.10 АЯ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.09 ИЗО ВК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.10 РУ</w:t>
              <w:br/>
              <w:t xml:space="preserve"> Вх монит раб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.10 МА</w:t>
              <w:br/>
              <w:t xml:space="preserve"> Вх монит раб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БВГ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.09 ГЕО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.09 БИО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.09 ТЕХН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09 ФИЗК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РУ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09 А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МА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0 ГЕО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10 2ИЯ КР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10 МА КР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09 МА КР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10 РУ КР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10 АЯ КР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.09 ИСТ ВК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.09 А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.09 ЛИТ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09 ТЕХН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09 2ИЯ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БИО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.10 РУ КР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.09 ИСТ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09 ФИЗК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9 БИО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МА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9 ГЕО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09 МА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10 АЯ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9 РУ ВКР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09 МА КР2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10 МА КР3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.09 ГЕО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09 ОБЩ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МА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09 ИСТ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09 БИО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10 ФИЗ КР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.09 ТЕХН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09 2И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9 РУ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06.10 МА ГЕОМ КР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10 МА АЛГ КР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10 АЯ КР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9 ФИЗК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10 ИНФ КР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10 2ИЯ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9 АЯ ВКР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.09 ЛИТ ВК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Б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.09 ФИЗК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09 ОБЖ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09 ЛИТ ВК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09 БИО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09 2ИЯ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ФИЗ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 xml:space="preserve">26.10 МА ГЕОМ КР1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.09 ТЕХН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09 ФИЗ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9 ИСТ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БИО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0 ФИЗ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10 2ИЯ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9 ГЕО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09 ОБЩ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МА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4.10 МА АЛГ КР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1.10 АЯ КР2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9 АЯ ВКР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.09 ИНФ ВК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10 РУ</w:t>
              <w:br/>
              <w:t xml:space="preserve"> Вх монит раб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.09 ФИЗ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09 ОБЩ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09 ИСТ ВК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09 РУ КР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10 ФИЗ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10 ИНФ КР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.09 ОБЖ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09 А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09 ХИМ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ФИЗ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10 ГЕО КР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10 АЯ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.09 ГЕО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09 БИО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9 ЛИТ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ХИМ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0 РУ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10 2ИЯ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9 2И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БИО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4.10 МА АЛГ КР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9 ФИЗК ВК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МА Вх диагн раб (ЦШОр)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09 ГЕО КР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09 РУ</w:t>
              <w:br/>
              <w:t xml:space="preserve"> Вх монит раб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10 МА</w:t>
              <w:br/>
              <w:t xml:space="preserve"> Вх монит ра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.09 ФИЗК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БИО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.09 ГЕО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09 А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09 ЛИТ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ФИЗ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2.10 РУ Зачет </w:t>
              <w:br/>
              <w:t>по рус я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.10 МА ЭК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.09 ОБЩ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09 БИО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ХИМ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10 МА АЛГ КР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10 РУ КР2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9 ОБЖ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.09 МА ЭК КР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09 РУ КР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.09 МА ЭК КР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10 АЯ КР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9 ИСТ ВК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МА Вх диагн раб (ЦШОр)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0 ФИЗ КР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22.10 </w:t>
              <w:br/>
              <w:t xml:space="preserve"> Вх диагн раб по матер ГИА-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.09 ФИЗК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06.09 МА АЛГ КР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09 ФИЗ ВКР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БИО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04.10 МА АЛГ КР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.10 МА ЭК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5.10 МА АЛГ КР3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.09 ОБЩ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09 АЯ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09 ОБЖ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ФИЗ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05.10 РУ КР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6.10 РУ КР3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.09 ГЕО ВК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09 РУ КР№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9 ЛИТ ВК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09-01.10 ХИМ Вх диагн раб (ЦШОр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0 ФИЗ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09.09 МА ГЕОМ ВК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6.09 РОДН ЯЗ В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.09 МА ЭК КР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01.10 РУ </w:t>
              <w:br/>
              <w:t>Зачет по рус я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9 ИСТ ВК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.10 АЯ КР2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09.10 РУ </w:t>
              <w:br/>
              <w:t>Вх монит р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.10 РУ </w:t>
              <w:br/>
              <w:t>Пробн ит со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5"/>
        <w:gridCol w:w="985"/>
        <w:gridCol w:w="947"/>
        <w:gridCol w:w="954"/>
        <w:gridCol w:w="935"/>
        <w:gridCol w:w="975"/>
        <w:gridCol w:w="951"/>
        <w:gridCol w:w="940"/>
        <w:gridCol w:w="972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864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четверть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-05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-12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-26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-03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-10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-3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БВГ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БВГ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2 РУ ДИКТА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2 МА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12 МА КР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9.11 РУ </w:t>
              <w:br/>
              <w:t>СПИСЫ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 АЯ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.11 РУ КР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 А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.11 МА КР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.12 РУ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.12 МА КР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.12 МА КР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.12 ЛИТ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.11 МА КР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.12 РУ КР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.12 МА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.12 А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1 РУ КР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10.12 МА </w:t>
              <w:br/>
              <w:t>Контр раб за 1 полуг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17.12 РУ </w:t>
              <w:br/>
              <w:t>Контр раб за 1 полуг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БВГ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3.11 РУ ДИКТАН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12 ЛИТ КР2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11 МА КР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1 ИНФ КР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.12 РУ </w:t>
              <w:br/>
              <w:t>Контр раб за 1 по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12 МА</w:t>
              <w:br/>
              <w:t>Контр раб за 1 полу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12 ИНФ КР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11 РУ КР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 2ИЯ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12 АЯ КР4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12 РУ КР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12 РУ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2 МА КР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1 ЛИТ КР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11 РУ КР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12 А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 ГЕО КР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.12 РУ КР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БВ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.12 ФИЗ КР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5.12 МА АЛГ КР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.12 2И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11 ГЕО КР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.12 ИНФ КР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12 А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.11 ФИЗ КР3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0.12 МА ГЕОМ КР2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12 ГЕО КР3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Б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11 ГЕО КР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11 РУ КР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12 ГЕО КР 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1 ХИМ КР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11 ИНФ КР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.12 РУ </w:t>
              <w:br/>
              <w:t>Контр раб за 1 по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12 МА</w:t>
              <w:br/>
              <w:t>Контр раб за 1 полу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8.12 МА ГЕОМ КР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1.11 МА АЛГ КР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 2ИЯ КР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.12 А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12 ОБЖ КР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12 РУ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11 ХИМ КР2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0.12 МА АЛГ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11 РУ КР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12 2ИЯ КР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12 А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8.11 МА АЛГ КР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08.12 МА </w:t>
              <w:br/>
              <w:t>Монит работа за 1 по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2.12 МА ГЕОМ КР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2.11 МА ГЕОМ КР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11 ГЕО КР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12 ФИЗ КР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12 РУ КР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2 ОБЖ КР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7.11 РУ </w:t>
              <w:br/>
              <w:t xml:space="preserve">Монит раб за </w:t>
              <w:br/>
              <w:t>1 полуг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.11 МА ГЕОМ КР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9.11 ОБЩ ИСТ</w:t>
              <w:br/>
              <w:t xml:space="preserve"> ГЕО ЛИТ Вх диагн раб по матер ГИА-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.12 ХИМ К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3.12 МА АЛГ КР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де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7.11 МА АЛГ КР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.12 МА ЭК КР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11 РУ КР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.12 ОБЖ КР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.11 ФИЗ КР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.12 РУ КР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09.12 РУ Зачет </w:t>
              <w:br/>
              <w:t>по рус я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6.12 МА </w:t>
              <w:br/>
              <w:t>Контр раб за 1 по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.12 РУ </w:t>
              <w:br/>
              <w:t>Контр раб за 1 полу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 РУ КР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.11 РУ </w:t>
              <w:br/>
              <w:t>Пробн ит собе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29.11 МА АЛГ КР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4.12 ОБЖ КР </w:t>
              <w:br/>
              <w:t>за 1 по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1.11 МА ГЕОМ КР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01.12 РУ </w:t>
              <w:br/>
              <w:t>Ит сочин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08.12 РУ КР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.12 АЯ КР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.12 РУ КР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2.12 МА ЭК КР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.12 РУ Зачет </w:t>
              <w:br/>
              <w:t>по Р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04.12 МА </w:t>
              <w:br/>
              <w:t>(проф) Монит раб за 1 полу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1.12 РУ </w:t>
              <w:br/>
              <w:t>Контр раб за 1 полу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25.12 МА </w:t>
              <w:br/>
              <w:t>(баз) Контр раб за 1 полу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7. Организация промежуточ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Промежуточная аттестация обучающихся предполагает </w:t>
      </w:r>
      <w:r>
        <w:rPr>
          <w:sz w:val="23"/>
          <w:szCs w:val="23"/>
        </w:rPr>
        <w:t xml:space="preserve">внутренний контроль качества образования, проводимого школой, в результате которого фиксируется освоение обучающимися определенной части образовательной программы класса и принимается административное решение о возможности получать образование на следующем этапе обучения в данном образовательном учреждении. К промежуточной аттестации допускаются все обучающиеся </w:t>
      </w:r>
      <w:r>
        <w:rPr>
          <w:color w:val="000000"/>
          <w:sz w:val="23"/>
          <w:szCs w:val="23"/>
        </w:rPr>
        <w:t>1-1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классов независимо от итогов текущего контроля. </w:t>
      </w:r>
      <w:r>
        <w:rPr/>
        <w:t>На промежуточную аттестацию выносятся все дисциплины учебного плана.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>
          <w:sz w:val="23"/>
          <w:szCs w:val="23"/>
        </w:rPr>
        <w:t>Промежуточная аттестация</w:t>
      </w:r>
      <w:r>
        <w:rPr/>
        <w:t xml:space="preserve"> по итогам учебного года проводится в соответствии с графиком промежуточной аттестации: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"/>
        <w:gridCol w:w="678"/>
        <w:gridCol w:w="632"/>
        <w:gridCol w:w="609"/>
        <w:gridCol w:w="609"/>
        <w:gridCol w:w="647"/>
        <w:gridCol w:w="637"/>
        <w:gridCol w:w="505"/>
        <w:gridCol w:w="498"/>
        <w:gridCol w:w="498"/>
        <w:gridCol w:w="752"/>
        <w:gridCol w:w="573"/>
        <w:gridCol w:w="634"/>
        <w:gridCol w:w="561"/>
        <w:gridCol w:w="726"/>
        <w:gridCol w:w="537"/>
        <w:gridCol w:w="609"/>
        <w:gridCol w:w="421"/>
        <w:gridCol w:w="421"/>
        <w:gridCol w:w="590"/>
        <w:gridCol w:w="421"/>
        <w:gridCol w:w="464"/>
        <w:gridCol w:w="584"/>
        <w:gridCol w:w="549"/>
        <w:gridCol w:w="584"/>
      </w:tblGrid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/ предмет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сский </w:t>
              <w:br/>
              <w:t>язык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ное</w:t>
              <w:br/>
              <w:t xml:space="preserve"> чтение / Литератур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</w:t>
              <w:br/>
              <w:t xml:space="preserve"> язы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ружающий мир / Биология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КСЭ / ОДНКН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Х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ГЗ </w:t>
              <w:br/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З</w:t>
              <w:br/>
              <w:t xml:space="preserve"> Математик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 </w:t>
              <w:br/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 </w:t>
              <w:br/>
              <w:t>Математика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ихотворение наизусть</w:t>
              <w:br/>
              <w:t>3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лад</w:t>
              <w:br/>
              <w:t>3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курс </w:t>
              <w:br/>
              <w:t>рисунков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курс </w:t>
              <w:br/>
              <w:t>рисунков</w:t>
              <w:br/>
              <w:t>4 неделя апре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пликация</w:t>
              <w:br/>
              <w:t>4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ОРУ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(работа с текстом)</w:t>
              <w:br/>
              <w:t>3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лад</w:t>
              <w:br/>
              <w:t>3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курс </w:t>
              <w:br/>
              <w:t>рисунков</w:t>
              <w:br/>
              <w:t>4 неделя апре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но</w:t>
              <w:br/>
              <w:t>4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(работа с текстом)</w:t>
              <w:br/>
              <w:t>3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курс </w:t>
              <w:br/>
              <w:t>рисунков</w:t>
              <w:br/>
              <w:t>4 неделя апре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но</w:t>
              <w:br/>
              <w:t>4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 (работа с текстом)</w:t>
              <w:br/>
              <w:t>3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курс </w:t>
              <w:br/>
              <w:t>рисунков</w:t>
              <w:br/>
              <w:t>4 неделя апре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руирование</w:t>
              <w:br/>
              <w:t>4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а чтения и пересказ текста</w:t>
              <w:br/>
              <w:t>4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лад</w:t>
              <w:br/>
              <w:t>2 неделя апре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руирование</w:t>
              <w:br/>
              <w:t>2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ая работа</w:t>
              <w:br/>
              <w:t>5 неделя апре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ая работа</w:t>
              <w:br/>
              <w:t xml:space="preserve">4 неделя </w:t>
              <w:br/>
              <w:t>апре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а чтения и пересказ текста</w:t>
              <w:br/>
              <w:t>4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лад</w:t>
              <w:br/>
              <w:t>2 неделя апре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руирование</w:t>
              <w:br/>
              <w:t>2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ая работа</w:t>
              <w:br/>
              <w:t xml:space="preserve">4 неделя </w:t>
              <w:br/>
              <w:t>апре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ст </w:t>
              <w:br/>
              <w:t>4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3 неделя апре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ческий</w:t>
              <w:br/>
              <w:t xml:space="preserve"> зачет </w:t>
              <w:br/>
              <w:t>3 неделя апре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ая работа</w:t>
              <w:br/>
              <w:t>3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курс </w:t>
              <w:br/>
              <w:t>рисунков</w:t>
              <w:br/>
              <w:t>2 неделя апре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руирование</w:t>
              <w:br/>
              <w:t>2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зентации</w:t>
              <w:br/>
              <w:t>2 неделя апрел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ая работа</w:t>
              <w:br/>
              <w:t xml:space="preserve">4 неделя </w:t>
              <w:br/>
              <w:t>апре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ая работа</w:t>
              <w:br/>
              <w:t>3 неделя апре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апре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ст </w:t>
              <w:br/>
              <w:t>4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3 неделя апре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ческий</w:t>
              <w:br/>
              <w:t xml:space="preserve"> зачет </w:t>
              <w:br/>
              <w:t>3 неделя апре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ая работа</w:t>
              <w:br/>
              <w:t>3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руирование</w:t>
              <w:br/>
              <w:t>2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2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зентации</w:t>
              <w:br/>
              <w:t>2 неделя апрел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апре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ая работа</w:t>
              <w:br/>
              <w:t>4 неделя апре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апре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ма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ст </w:t>
              <w:br/>
              <w:t>4 неделя ма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мар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2 неделя ма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ческий</w:t>
              <w:br/>
              <w:t xml:space="preserve"> зачет </w:t>
              <w:br/>
              <w:t>2 неделя ма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ма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мар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мар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зентации</w:t>
              <w:br/>
              <w:t>3 неделя ма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</w:t>
              <w:br/>
              <w:t>5 неделя ма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мар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мар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ая работа</w:t>
              <w:br/>
              <w:t>2 неделя мар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 мар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ма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апре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ст </w:t>
              <w:br/>
              <w:t>4 неделя апрел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апре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ческий</w:t>
              <w:br/>
              <w:t xml:space="preserve"> зачет </w:t>
              <w:br/>
              <w:t>4 неделя апре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апрел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лад</w:t>
              <w:br/>
              <w:t>5 неделя апрел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апрел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зентации</w:t>
              <w:br/>
              <w:t>2 неделя апрел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апре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апрел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ая работа</w:t>
              <w:br/>
              <w:t>3 неделя апре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апре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апре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 xml:space="preserve"> 2 неделя апрел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 xml:space="preserve"> 3 неделя апрел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 xml:space="preserve"> 1 неделя апре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чинение</w:t>
              <w:br/>
              <w:t>4  неделя апрел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чет</w:t>
              <w:br/>
              <w:t>2 неделя апреля</w:t>
            </w:r>
          </w:p>
        </w:tc>
      </w:tr>
      <w:tr>
        <w:trPr>
          <w:trHeight w:val="12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тант </w:t>
              <w:br/>
              <w:t>3 неделя ма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ст </w:t>
              <w:br/>
              <w:t>4 неделя ма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мар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рольная </w:t>
              <w:br/>
              <w:t xml:space="preserve">работа </w:t>
              <w:br/>
              <w:t>4 неделя ма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ический</w:t>
              <w:br/>
              <w:t xml:space="preserve"> зачет </w:t>
              <w:br/>
              <w:t>4 неделя ма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1 неделя март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лад</w:t>
              <w:br/>
              <w:t>5 неделя ма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нормативов</w:t>
              <w:br/>
              <w:t>4 неделя мар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презентации</w:t>
              <w:br/>
              <w:t>1 неделя ма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ма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5 неделя мар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4 неделя мар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ольная работа</w:t>
              <w:br/>
              <w:t>2 неделя мар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2 неделя мар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>3 неделя ма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лад</w:t>
              <w:br/>
              <w:t>1 неделя мар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 xml:space="preserve"> 2 неделя ма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 xml:space="preserve"> 3 неделя ма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ст</w:t>
              <w:br/>
              <w:t xml:space="preserve"> 1 неделя мар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чинение</w:t>
              <w:br/>
              <w:t>3  неделя ма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чет</w:t>
              <w:br/>
              <w:t>2 неделя марта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81" w:charSpace="0"/>
        </w:sectPr>
        <w:pStyle w:val="Default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межуточных контрольно-диагностических работ, контрольных срезов, тестирования, зачетов соответствует требованиям федеральных государственных образовательных стандартов, учебных программ и рабочих программ учителя по учебным предме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ные и другие виды работ обучающихся оцениваются по 5-балльной сист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Организация итогов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представляет собой форму оценки степени и уровня освоения обучающимис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ая аттестация является обязательной и проводится в форме ОГЭ или ГВЭ (в 9 классе), ЕГЭ (в 11 класс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ая аттестация в 9,11-х класса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Государственная </w:t>
      </w:r>
      <w:r>
        <w:rPr>
          <w:sz w:val="24"/>
          <w:szCs w:val="24"/>
        </w:rPr>
        <w:t xml:space="preserve">итоговая аттестация выпускников 9-х классах для обучающихся, освоивших образовательные программы основного общего образования проводится </w:t>
      </w:r>
      <w:r>
        <w:rPr>
          <w:sz w:val="24"/>
          <w:szCs w:val="24"/>
          <w:shd w:fill="FFFFFF" w:val="clear"/>
        </w:rPr>
        <w:t>в форме ОГЭ (основной государственный экзамен). Является</w:t>
      </w:r>
      <w:r>
        <w:rPr>
          <w:rFonts w:cs="Arial" w:ascii="Arial" w:hAnsi="Arial"/>
          <w:color w:val="494949"/>
          <w:sz w:val="24"/>
          <w:szCs w:val="24"/>
          <w:shd w:fill="FFFFFF" w:val="clear"/>
        </w:rPr>
        <w:t xml:space="preserve"> </w:t>
      </w:r>
      <w:r>
        <w:rPr>
          <w:color w:val="494949"/>
          <w:sz w:val="24"/>
          <w:szCs w:val="24"/>
          <w:shd w:fill="FFFFFF" w:val="clear"/>
        </w:rPr>
        <w:t>о</w:t>
      </w:r>
      <w:r>
        <w:rPr>
          <w:sz w:val="24"/>
          <w:szCs w:val="24"/>
          <w:shd w:fill="FFFFFF" w:val="clear"/>
        </w:rPr>
        <w:t>бязательным экзамен</w:t>
      </w:r>
      <w:r>
        <w:rPr>
          <w:rFonts w:cs="Arial" w:ascii="Arial" w:hAnsi="Arial"/>
          <w:color w:val="494949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 русскому языку, математике. Кроме двух обязательных экзаменов выпускники выбирают еще два предмета ОГЭ, результаты сдачи которых влияют на получение аттестата об основном общем образовании. Допуском к сдаче ОГЭ является успешное прохождение устного собеседования по русскому языку «Говорение». Для обучающихся с ограниченными возможностями здоровья, обучающихся детей – инвалидов и инвалидов, освоивших образовательные программы основного общего образования проводится в форме ГВЭ-9. Такие обучающиеся сдают обязательно два экзамена – русский язык и математику, предметы по выбору такие выпускники могут не сдавать. </w:t>
      </w:r>
      <w:r>
        <w:rPr>
          <w:sz w:val="24"/>
          <w:szCs w:val="24"/>
          <w:shd w:fill="FFFFFF" w:val="clear"/>
        </w:rPr>
        <w:t xml:space="preserve">Государственная </w:t>
      </w:r>
      <w:r>
        <w:rPr>
          <w:sz w:val="24"/>
          <w:szCs w:val="24"/>
        </w:rPr>
        <w:t>итоговая аттестация выпускников 9-х классах проводится в сроки, установленные Федеральной службой по надзору в сфере образования и нау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тоговая аттестация в 11 классах проводится в форме ЕГЭ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ЕГЭ используются контрольные измерительные материалы (КИМ), представляющие собой комплексы заданий стандартизированной формы, а также специальные бланки для оформления ответов на 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ом к сдаче ЕГЭ является успешное написание итогового сочинения по литературе (если получен «зачет»). ЕГЭ проводится письменно на русском языке (за исключением ЕГЭ по иностранным языкам). ЕГЭ организуется и проводится Федеральной службой по надзору в сфере образования и науки (Рособрнадзором) совместно</w:t>
      </w:r>
      <w:r>
        <w:rPr>
          <w:color w:val="3B3B3B"/>
          <w:sz w:val="24"/>
          <w:szCs w:val="24"/>
        </w:rPr>
        <w:t xml:space="preserve"> </w:t>
      </w:r>
      <w:r>
        <w:rPr>
          <w:sz w:val="24"/>
          <w:szCs w:val="24"/>
        </w:rPr>
        <w:t>с органами исполнительной власти субъектов Российской Федерации. Для получения аттестата выпускники текущего года сдают обязательные предметы — русский язык и математику. Экзамен по математике предполагает выбор уровня – базовый или профильный. Другие предметы ЕГЭ участники сдают на добровольной основе. При сдаче экзамена по иностранному языку выпускник вправе дополнительно выбирать устную часть «говорен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обенности учебного плана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 структуре школьного УП выделяются инвариантная и вариативная части</w:t>
      </w:r>
      <w:r>
        <w:rPr>
          <w:sz w:val="24"/>
          <w:szCs w:val="24"/>
        </w:rPr>
        <w:t>, состоящие из трех компонентов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Федер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Регион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Компонент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ая учебная нагрузка для представлена суммарным объемом всех трех компонентов У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Федер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кольного плана состоит из учебных предметов федерального компонента государственного стандарта начального, общего и среднего образования. Количество отводимых учебных часов на изучение предметов гарантирует овладение выпускниками общеобразовательных учреждений необходимым минимумом знаний, обеспечивающим возможность продолжения образования. Указанное количество часов на изучение учебных предметов обосновано программно-методическим комплекто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Особенности учебного плана 1-4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составлен на основе Федерального государственного образовательного стандарта начального общего образования, с учетом регионального базисного учебного плана и примерных планов для общеобразовательных организаций Оренбургской области и с учетом особенности и специфики деятельностного подхода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учение в 1-м классе</w:t>
      </w:r>
      <w:r>
        <w:rPr>
          <w:sz w:val="24"/>
          <w:szCs w:val="24"/>
        </w:rPr>
        <w:t xml:space="preserve">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о использование "ступенчатого" режима обучения в первом полугодии </w:t>
      </w:r>
    </w:p>
    <w:p>
      <w:pPr>
        <w:pStyle w:val="Normal"/>
        <w:jc w:val="both"/>
        <w:rPr/>
      </w:pPr>
      <w:r>
        <w:rPr>
          <w:sz w:val="24"/>
          <w:szCs w:val="24"/>
        </w:rPr>
        <w:t>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в 1-х классах и домашних заданий в 1 –х класс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 в 1 классе — 33 учебные недели (дополнительные каникулы в февра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одолжительность учебного года </w:t>
      </w:r>
      <w:r>
        <w:rPr>
          <w:sz w:val="24"/>
          <w:szCs w:val="24"/>
        </w:rPr>
        <w:t>во 2-4 классах — 34 учебные недели, продолжительность урока во 2-4 классах — 45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Максимальная недельная аудиторная учебная нагрузка 21 час в 1-х классах, 23 часа - во 2–х классах, 23 часа - в 3 классах, 23 часа- в 4 классах, что не противоречит Постановлению Главного государственного санитарного врача РФ от 29.12.2010г. №189 об утверждении СанПин 2.4.2.2821-10 «Санитарно- эпидемиологические требования к условиям и организации обучения в общеобразовательных учреждениях».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Перечень предметных областей: русский язык и литературное чтение (включая родной язык и литературное чтение на родном языке)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 и использована на уровне начального общего образования на изучение предметной области Родной язык и литературное чтение на родном языке. При этом, часы школьного компонента распределены следующим образом: 0,5 часа – на изучение Родного языка; 0,5 часа – на изучение Литературного чтения на родном язы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реализации содержания учебных предме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сский язык и литературное чтение (включая родной язык и литературное чтение на родном языке) </w:t>
      </w:r>
      <w:r>
        <w:rPr>
          <w:sz w:val="24"/>
          <w:szCs w:val="24"/>
        </w:rPr>
        <w:t xml:space="preserve">представлен учебными предметами </w:t>
      </w:r>
      <w:r>
        <w:rPr>
          <w:b/>
          <w:sz w:val="24"/>
          <w:szCs w:val="24"/>
        </w:rPr>
        <w:t>Русский язык, Литературное чтение</w:t>
      </w:r>
      <w:r>
        <w:rPr>
          <w:sz w:val="24"/>
          <w:szCs w:val="24"/>
        </w:rPr>
        <w:t xml:space="preserve">, изучение которых 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ая область Родной язык и литературное чтение на родном языке реализуется через учебные предметы Родной язык и Литературное чтение на родном языке. Изучение курса направлено на формирование функциональной грамотности, на освоение важных элементов родного русского языка, развитие общеязыковой, коммуникативной компетентности,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ностранный язык – </w:t>
      </w:r>
      <w:r>
        <w:rPr>
          <w:sz w:val="24"/>
          <w:szCs w:val="24"/>
        </w:rPr>
        <w:t xml:space="preserve"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атематика и информатика - </w:t>
      </w:r>
      <w:r>
        <w:rPr>
          <w:sz w:val="24"/>
          <w:szCs w:val="24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ществознание и естествознание (Окружающий мир) - </w:t>
      </w:r>
      <w:r>
        <w:rPr>
          <w:sz w:val="24"/>
          <w:szCs w:val="24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сновы религиозных культур и светской этики - </w:t>
      </w:r>
      <w:r>
        <w:rPr>
          <w:sz w:val="24"/>
          <w:szCs w:val="24"/>
        </w:rPr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скусство (Музыка, изобразительное искусство) - </w:t>
      </w:r>
      <w:r>
        <w:rPr>
          <w:sz w:val="24"/>
          <w:szCs w:val="24"/>
        </w:rPr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Технология - </w:t>
      </w:r>
      <w:r>
        <w:rPr>
          <w:sz w:val="24"/>
          <w:szCs w:val="24"/>
        </w:rPr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Физическая культура - </w:t>
      </w:r>
      <w:r>
        <w:rPr>
          <w:sz w:val="24"/>
          <w:szCs w:val="24"/>
        </w:rPr>
        <w:t>укрепление здоровья, содействие гармоничному физичес</w:t>
        <w:softHyphen/>
        <w:t>кому, нрав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зучения информатики в 3 классе осуществляется в структуре других учебных предметов.</w:t>
      </w:r>
      <w:r>
        <w:rPr>
          <w:rFonts w:eastAsia="@Arial Unicode MS"/>
          <w:sz w:val="24"/>
          <w:szCs w:val="24"/>
        </w:rPr>
        <w:t xml:space="preserve"> Формирование ИКТ-компетентности обучающихся будет происходить в результате изучения </w:t>
      </w:r>
      <w:r>
        <w:rPr>
          <w:rFonts w:eastAsia="@Arial Unicode MS"/>
          <w:bCs/>
          <w:sz w:val="24"/>
          <w:szCs w:val="24"/>
        </w:rPr>
        <w:t xml:space="preserve">всех без исключения предметов. Кроме того, в программе учебного предмета «Технология» предусмотрены часы на </w:t>
      </w:r>
      <w:r>
        <w:rPr>
          <w:rFonts w:eastAsia="@Arial Unicode MS"/>
          <w:sz w:val="24"/>
          <w:szCs w:val="24"/>
        </w:rPr>
        <w:t>приобретение первичных навыков обработки и поиска информации при помощи средств ИКТ</w:t>
      </w:r>
      <w:r>
        <w:rPr>
          <w:rFonts w:eastAsia="@Arial Unicode MS"/>
          <w:bCs/>
          <w:sz w:val="24"/>
          <w:szCs w:val="24"/>
        </w:rPr>
        <w:t xml:space="preserve"> в разделе «Использование информационных технологий (практика работы на компьютере)».</w:t>
      </w:r>
      <w:r>
        <w:rPr>
          <w:rFonts w:eastAsia="@Arial Unicode MS"/>
          <w:sz w:val="24"/>
          <w:szCs w:val="24"/>
        </w:rPr>
        <w:t xml:space="preserve"> Уча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 «Информатика и ИКТ» в 4-х классах осуществляется в качестве учебного модуля в рамках учебного предмета «Технология». Преподавание ведется параллельно с модулем «Технология» учителями начальных классов, имеющими специальную курсовую подготов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аспоряжением Правительства Российской Федерации от 28.01.2012 № 84-р,  в соответствии с приказами Министерства образования и науки Российской Федерации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 от 05.03.2004 № 1089" 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"  в 4 классах реализуется учебный курс "Основы религиозных культур и светской этики" (далее – ОРКСЭ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, проведённый администрацией в феврале текущего года, показал, что родители будущих четвероклассников выбрали модуль "Основы светской этики" – 100%. Преподавание данного курса будет осуществляться с учетом необходимых условий: наличием УМК и подготовкой уч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учебного предмета «Основы безопасности жизнедеятельности» организовано в начальных классах в соответствии с содержанием образовательных программ интегрировано в рамках естественно-научного (интегрированного) курса А.А. Плешакова с экологической направленностью по программе О.Т. Поглазова «Окружающий мир» (курс окружающего мира, включающий основы безопасности жизнедеятельности) по программе Н.Я. Дмитриевой «Мы и окружающий ми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Особенности учебного плана 5-8 классов (ФГОС ООО 3 поко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Перечень предметных областей: русский язык и литературное чтение, иностранный язык, математика и информатика, обществознание и естествознание, искусство, технология, физическая культура.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объем учебной нагрузки учащихся соответствует образовательным и санитарно-эпидемиологическим требованиям к условиям и организации обучения при 5-ти дневной учебной неделе для всех обучающихся 5-8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должительность уроков – 40 мину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сский язык и Литература </w:t>
      </w:r>
      <w:r>
        <w:rPr>
          <w:sz w:val="24"/>
          <w:szCs w:val="24"/>
        </w:rPr>
        <w:t xml:space="preserve">представлен учебными предметами </w:t>
      </w:r>
      <w:r>
        <w:rPr>
          <w:b/>
          <w:sz w:val="24"/>
          <w:szCs w:val="24"/>
        </w:rPr>
        <w:t>Русский язык, Литература</w:t>
      </w:r>
      <w:r>
        <w:rPr>
          <w:sz w:val="24"/>
          <w:szCs w:val="24"/>
        </w:rPr>
        <w:t xml:space="preserve">, изучение которых направлено на формирование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остранные языки – </w:t>
      </w:r>
      <w:r>
        <w:rPr>
          <w:sz w:val="24"/>
          <w:szCs w:val="24"/>
        </w:rPr>
        <w:t xml:space="preserve"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тематика и информатика </w:t>
      </w:r>
      <w:r>
        <w:rPr>
          <w:sz w:val="24"/>
          <w:szCs w:val="24"/>
        </w:rPr>
        <w:t>представлен учебными предметами</w:t>
      </w:r>
      <w:r>
        <w:rPr>
          <w:b/>
          <w:sz w:val="24"/>
          <w:szCs w:val="24"/>
        </w:rPr>
        <w:t xml:space="preserve"> математика, алгебра, геометрия, вероятность и статистика и информатика</w:t>
      </w:r>
      <w:r>
        <w:rPr>
          <w:sz w:val="24"/>
          <w:szCs w:val="24"/>
        </w:rPr>
        <w:t>, которые способству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ю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ественно-научные предметы. </w:t>
      </w:r>
      <w:r>
        <w:rPr>
          <w:sz w:val="24"/>
          <w:szCs w:val="24"/>
        </w:rPr>
        <w:t>Ф</w:t>
      </w:r>
      <w:r>
        <w:rPr>
          <w:bCs/>
          <w:iCs/>
          <w:sz w:val="24"/>
          <w:szCs w:val="24"/>
        </w:rPr>
        <w:t>ормирование</w:t>
      </w:r>
      <w:r>
        <w:rPr>
          <w:sz w:val="24"/>
          <w:szCs w:val="24"/>
        </w:rPr>
        <w:t xml:space="preserve">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</w:t>
      </w:r>
      <w:r>
        <w:rPr>
          <w:bCs/>
          <w:iCs/>
          <w:sz w:val="24"/>
          <w:szCs w:val="24"/>
        </w:rPr>
        <w:t xml:space="preserve">понимание </w:t>
      </w:r>
      <w:r>
        <w:rPr>
          <w:sz w:val="24"/>
          <w:szCs w:val="24"/>
        </w:rPr>
        <w:t xml:space="preserve">основных принципов жизни общества, роли окружающей среды как важного фактора формирования качеств личности, ее социализации; </w:t>
      </w:r>
      <w:r>
        <w:rPr>
          <w:bCs/>
          <w:iCs/>
          <w:sz w:val="24"/>
          <w:szCs w:val="24"/>
        </w:rPr>
        <w:t>владение</w:t>
      </w:r>
      <w:r>
        <w:rPr>
          <w:b/>
          <w:bCs/>
          <w:i/>
          <w:iCs/>
          <w:sz w:val="24"/>
          <w:szCs w:val="24"/>
        </w:rPr>
        <w:t xml:space="preserve"> э</w:t>
      </w:r>
      <w:r>
        <w:rPr>
          <w:sz w:val="24"/>
          <w:szCs w:val="24"/>
        </w:rPr>
        <w:t xml:space="preserve">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</w:t>
      </w:r>
      <w:r>
        <w:rPr>
          <w:bCs/>
          <w:iCs/>
          <w:sz w:val="24"/>
          <w:szCs w:val="24"/>
        </w:rPr>
        <w:t>осознание</w:t>
      </w:r>
      <w:r>
        <w:rPr>
          <w:sz w:val="24"/>
          <w:szCs w:val="24"/>
        </w:rPr>
        <w:t xml:space="preserve"> своей роли в целостном, многообразном и быстро изменяющемся глобальном мире</w:t>
      </w:r>
      <w:r>
        <w:rPr>
          <w:b/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приобретение</w:t>
      </w:r>
      <w:r>
        <w:rPr>
          <w:sz w:val="24"/>
          <w:szCs w:val="24"/>
        </w:rPr>
        <w:t xml:space="preserve">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стественно-научные предметы</w:t>
      </w:r>
      <w:r>
        <w:rPr>
          <w:sz w:val="24"/>
          <w:szCs w:val="24"/>
        </w:rPr>
        <w:t xml:space="preserve"> -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кусство (Музыка, изобразительное искусство) - </w:t>
      </w:r>
      <w:r>
        <w:rPr>
          <w:sz w:val="24"/>
          <w:szCs w:val="24"/>
        </w:rPr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хнология - </w:t>
      </w:r>
      <w:r>
        <w:rPr>
          <w:sz w:val="24"/>
          <w:szCs w:val="24"/>
        </w:rPr>
        <w:t>формирование у учащихся умений сознательно и творчески выбирать оптимальные способы преобразовательной деятельности из многих альтернативных подходов с учетом их последствий для природы, общества и самого человека; мыслить системно, комплексно; самостоятельно выявлять потребности в информационном обеспечении деятельности; непрерывно овладевать новыми знаниями, применять их в качестве методов и средств преобразовательной дея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изическая культура и основы безопасности жизнедеятельности - </w:t>
      </w:r>
      <w:r>
        <w:rPr>
          <w:sz w:val="24"/>
          <w:szCs w:val="24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 Особенности учебного плана 9 класса (ФГОС ООО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Перечень предметных областей: русский язык и литературное чтение (включая родной язык и литературное чтение на родном языке)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 и использована на уровне основного общего образования 5-9 класс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зучение предметной области Родной язык и Родная литература. При этом, часы школьного компонента распределены следующим образом: 0,5 часа – на изучение Родного языка; 0,5 часа – на изучение Родной литератур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7х классов введен час Основ безопасности жизнедеятельности в качестве пропедевтического курса перед изучением ОБЖ в 8-9 класс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объем учебной нагрузки учащихся соответствует образовательным и санитарно-эпидемиологическим требованиям к условиям и организации обучения при 5-ти дневной учебной неделе для всех обучающихся 5-9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должительность уроков – 40 мину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сский язык и Литература (включая родной язык и родную литературу) </w:t>
      </w:r>
      <w:r>
        <w:rPr>
          <w:sz w:val="24"/>
          <w:szCs w:val="24"/>
        </w:rPr>
        <w:t xml:space="preserve">представлен учебными предметами </w:t>
      </w:r>
      <w:r>
        <w:rPr>
          <w:b/>
          <w:sz w:val="24"/>
          <w:szCs w:val="24"/>
        </w:rPr>
        <w:t>Русский язык, Литература</w:t>
      </w:r>
      <w:r>
        <w:rPr>
          <w:sz w:val="24"/>
          <w:szCs w:val="24"/>
        </w:rPr>
        <w:t xml:space="preserve">, изучение которых направлено на формирование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едметная область Родной язык и Родная литература реализуется через учебные предметы Родной язык и Родная литература. Изучение курса направлено на формирование функциональной грамотности, на освоение важных элементов родного русского языка, развитие общеязыковой, коммуникативной компетентности,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остранные языки – </w:t>
      </w:r>
      <w:r>
        <w:rPr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Предметная область «Иностранный язык» реализуется посредством двух языков: первым иностранным языком является английский язык, второй иностранный язык – французский или немецкий, по выбору учени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атематика и информатика - </w:t>
      </w:r>
      <w:r>
        <w:rPr>
          <w:sz w:val="24"/>
          <w:szCs w:val="24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ы духовно-нравственной культуры народов России (ОДНКНР). </w:t>
      </w:r>
      <w:r>
        <w:rPr>
          <w:sz w:val="24"/>
          <w:szCs w:val="24"/>
        </w:rPr>
        <w:t>Обязательная 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. На уровне основного общего образования на овладение предметной областью «Основы духовно-нравственной культуры народов России» определено минимальное количество учебной нагрузки в количестве 64 часов за 2 учебных года. В связи с этим, для получения всеми обучающимися основной школы (5-8 классов) возможности выставления обучающемуся итоговой отметки по курсу в аттестат об основном общем образовании, ученый предмет ОДНКНР реализуется за счет часов школьного компонента. Введена оценочная система учебного предмета ОДНКНР и спланированы периоды изучения курса: в 5 классе – 1-й год изучения, в 9 классе – 2-й год изучения). Предметная область реализуется через аудиторные занятия (64 часа за два года обуче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Общественно-научные предметы. </w:t>
      </w:r>
      <w:r>
        <w:rPr/>
        <w:t>Ф</w:t>
      </w:r>
      <w:r>
        <w:rPr>
          <w:rStyle w:val="StrongEmphasis"/>
          <w:b w:val="false"/>
          <w:iCs/>
        </w:rPr>
        <w:t>ормирование</w:t>
      </w:r>
      <w:r>
        <w:rPr/>
        <w:t xml:space="preserve">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</w:t>
      </w:r>
      <w:r>
        <w:rPr>
          <w:rStyle w:val="StrongEmphasis"/>
          <w:b w:val="false"/>
          <w:iCs/>
        </w:rPr>
        <w:t xml:space="preserve">понимание </w:t>
      </w:r>
      <w:r>
        <w:rPr/>
        <w:t xml:space="preserve">основных принципов жизни общества, роли окружающей среды как важного фактора формирования качеств личности, ее социализации; </w:t>
      </w:r>
      <w:r>
        <w:rPr>
          <w:rStyle w:val="StrongEmphasis"/>
          <w:b w:val="false"/>
          <w:iCs/>
        </w:rPr>
        <w:t>владение</w:t>
      </w:r>
      <w:r>
        <w:rPr>
          <w:rStyle w:val="StrongEmphasis"/>
          <w:i/>
          <w:iCs/>
        </w:rPr>
        <w:t xml:space="preserve"> э</w:t>
      </w:r>
      <w:r>
        <w:rPr/>
        <w:t xml:space="preserve">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</w:t>
      </w:r>
      <w:r>
        <w:rPr>
          <w:rStyle w:val="StrongEmphasis"/>
          <w:b w:val="false"/>
          <w:iCs/>
        </w:rPr>
        <w:t>осознание</w:t>
      </w:r>
      <w:r>
        <w:rPr/>
        <w:t xml:space="preserve"> своей роли в целостном, многообразном и быстро изменяющемся глобальном мире</w:t>
      </w:r>
      <w:r>
        <w:rPr>
          <w:b/>
        </w:rPr>
        <w:t xml:space="preserve">; </w:t>
      </w:r>
      <w:r>
        <w:rPr>
          <w:rStyle w:val="StrongEmphasis"/>
          <w:b w:val="false"/>
          <w:iCs/>
        </w:rPr>
        <w:t>приобретение</w:t>
      </w:r>
      <w:r>
        <w:rPr/>
        <w:t xml:space="preserve">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Естественно-научные предметы</w:t>
      </w:r>
      <w:r>
        <w:rPr/>
        <w:t xml:space="preserve"> -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скусство (Музыка, изобразительное искусство) - </w:t>
      </w:r>
      <w:r>
        <w:rPr>
          <w:sz w:val="24"/>
          <w:szCs w:val="24"/>
        </w:rPr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Технология - </w:t>
      </w:r>
      <w:r>
        <w:rPr>
          <w:sz w:val="24"/>
          <w:szCs w:val="24"/>
        </w:rPr>
        <w:t>формирование у учащихся умений сознательно и творчески выбирать оптимальные способы преобразовательной деятельности из многих альтернативных подходов с учетом их последствий для природы, общества и самого человека; мыслить системно, комплексно; самостоятельно выявлять потребности в информационном обеспечении деятельности; непрерывно овладевать новыми знаниями, применять их в качестве методов и средств пре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Физическая культура и основы безопасности жизнедеятельности - </w:t>
      </w:r>
      <w:r>
        <w:rPr>
          <w:sz w:val="24"/>
          <w:szCs w:val="24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 Особенности учебного плана 10-11 клас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10-11 классов состоит из инвариантной и вариатив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10 класса определен универсальный профиль. Он ориентирован, в первую очередь, на обучающихся, чей выбор «не вписывается» в рамки профи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10-11 класса предусматривает изучение 8 обязательных учебных предметов: русский язык, литература, математика, иностранный язык, астрономия, история, физическая культура, основы безопасности жизнедеятельности. В качестве обязательного учебного предмета является элективный курс «Индивидуальный проект», который выполняется обучающимися самостоятельно под руководством учителя (тьютора) и эта работа может занимать у ученика один-два года, но ученик может выполнить более, чем одну работу в рамках курса. Предметами и курсами по выбору определены следующие: География в познании мира (на базовом уровне), Актуальные вопросы биологии (на базовом уровне), Решение математических задач профильного уровня, Решение математических задач базового уровня, Методы решения химических задач, Методы решения физических задач, Человек-общество-мир. Предметные элективные курсы решают задачи углубления, расширения знания учебного предмета, входящего в базисный учебный план. Элективные курсы направлены на расширенное или углубленное изучение отдельных разделов базового курса, не входящих в обязате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глубленного изучения отдельных разделов учебных дисциплин и в рамках подготовки к ГИА для обучающихся 10-11 классов предусмотрено деление на подгруппы при изучении элективных курсов по математике базового и профильного уровней; при изучении элективных курсов по решению физических задач, химических задач, курса Человек-общество-ми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2.5. План внеурочной деятельно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омимо учебного плана составляется план внеурочной деятельности, который определяет состав и структуру направлений, формы организации, формы промежуточной аттестации, объем внеурочной деятельности на уровне начального общего, основного общего образования.  План внеурочной деятельности младших школьников разработан в соответствии с требованиями Федерального государственного образовательного стандарта начального общего образования, основополагающими идеями Национальной образовательной инициативы «Наша новая школа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лан внеурочной деятельности организует внеурочную деятельность по основным направлениям развития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урочная образовательная деятельность</w:t>
      </w:r>
      <w:r>
        <w:rPr>
          <w:sz w:val="24"/>
          <w:szCs w:val="24"/>
        </w:rPr>
        <w:t xml:space="preserve"> проводится по определённым стандартами направлениям в 1-4 классах и учитывает особенности, образовательные потребности и интересы учащихся. Для занятий внеурочной деятельностью привлечены педагоги дополнительного образования, которые реализуют программы «Волшебный клубок», «Этикет», «Краеведение», «Мое Оренбуржье», «Изобразительное искусство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Часы, отводимые на внеурочную деятельность, используются в соответствии с выбором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соревнований, поисковых и научных исследований и т.д. Занятия проводятся не только учителями общеобразовательного учреждения, но и педагогами учреждений дополнительного образования по договору сетев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дач, форм и содержания внеурочной деятельности, для ее реализации в школе использована оптимизационная модель (на основе оптимизации всех внутренних ресурсов образовательного учреждения и учреждений социума). Модель внеурочной деятельности на основе оптимизации всех ресурсов предполагает, что в ее реализации принимают участие все педагогические работники. В этом случае координирующую роль выполняет классный руково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дровое и методическое обеспечение соответствует требованиям плана внеурочной деятельности. Занятия проводятся во второй половине дня после обеда и динамической паузы педагогами учреждения в кабинетах начальной школы, не задействованных в данный момент в учеб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комендациями по формированию учебных планов начального общего и основного общего образования (приказ министерства образования о 18.07.2019г. №01-21/1463), при формировании плана внеурочной деятельности для обучающихся 1-4 классов введен курс «Мое Оренбуржье», который позволяет сохранить сложившуюся практику реализации региональной краеведческой составляющей образования в Оренбургской области. Эта модель основана на принципах деятельностного подхода в обучении, дает возможности для активизации познавательной деятельности обучающихся, для формирования у них универсальных учебных действий, исследовательских и проектных умений, навыков гражданской активности. В содержание курса «Мое Оренбуржье» помимо аудиторных занятий включены экскурсии к памятникам истории муниципального значения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График промежуточной аттестации внеурочной деятельности по итогам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8"/>
        <w:gridCol w:w="728"/>
        <w:gridCol w:w="637"/>
        <w:gridCol w:w="846"/>
        <w:gridCol w:w="637"/>
        <w:gridCol w:w="639"/>
        <w:gridCol w:w="671"/>
        <w:gridCol w:w="621"/>
        <w:gridCol w:w="762"/>
        <w:gridCol w:w="539"/>
        <w:gridCol w:w="797"/>
        <w:gridCol w:w="766"/>
        <w:gridCol w:w="621"/>
        <w:gridCol w:w="827"/>
        <w:gridCol w:w="887"/>
        <w:gridCol w:w="956"/>
        <w:gridCol w:w="828"/>
        <w:gridCol w:w="604"/>
        <w:gridCol w:w="828"/>
      </w:tblGrid>
      <w:tr>
        <w:trPr>
          <w:trHeight w:val="18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/ предм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бука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оворим о правильном пита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ё Оренбуржь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портфоли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ик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шебный клуб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 профильная подготовка «Билет в будущее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-это интересно!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 принимаю вы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теат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экологическ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ы и ЗО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нтерское движение «Розовый фламинг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ориен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ка и шко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ие проект: Люди, Факты, собы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ическое сообщ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вичное отделение РДШ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/1 неделя апр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а здоровья»/ 1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/3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апр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/ 2 неделя апр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оделок/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апр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а здоровья»/ 1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/3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апр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/ 2 неделя апр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/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апр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а здоровья»/ 1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/3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/4 неделя апр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оделок</w:t>
            </w:r>
          </w:p>
          <w:p>
            <w:pPr>
              <w:pStyle w:val="Style16"/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Style16"/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апр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а здоровья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/3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/4 неделя апр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/3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старты /4 неделя апр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/ 3  неделя 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/ 1 неделя апр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апр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/ 2 неделя апер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/3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старты /4 неделя апр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/ 3  неделя 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/ 1 неделя апр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апр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/ 2 неделя апер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/3 неделя апр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старты /4 неделя апр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/ 3  неделя 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/ 1 неделя апр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работ о родном крае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неделя апр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/ 2 неделя апер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старты /4 неделя апр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/ 3  неделя 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/ 1 неделя апр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/ 2 неделя апер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старты /4 неделя апр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Эссе о  любимой професси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/ 1 неделя апр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воих дости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 апр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воих достижений/ 1 неделя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результатов деятельност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1 неделя апр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воих дости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апр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еля апр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воих дости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еля апрел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собенности учебного плана (обучение детей с ОВ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с ограниченными возможностями здоровья, их социальная адаптация – один из приоритетных вопросов российского образования. 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детей данной катег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22-2023 учебном году в школе планируется обучение по индивидуальному учебному плану 12 уче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исок учебников, по которым осуществляется учебный процесс, прилагается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Данный учебный план позволит школе работать в режиме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w w:val="101"/>
          <w:sz w:val="24"/>
          <w:szCs w:val="24"/>
        </w:rPr>
      </w:pPr>
      <w:r>
        <w:rPr>
          <w:b/>
          <w:color w:val="000000"/>
          <w:spacing w:val="-1"/>
          <w:w w:val="101"/>
          <w:sz w:val="24"/>
          <w:szCs w:val="24"/>
        </w:rPr>
        <w:t>И.о. директора школы:                                                               Е.В. Чилякова</w:t>
      </w:r>
    </w:p>
    <w:p>
      <w:pPr>
        <w:pStyle w:val="Normal"/>
        <w:jc w:val="both"/>
        <w:rPr>
          <w:b/>
          <w:b/>
          <w:color w:val="000000"/>
          <w:spacing w:val="-1"/>
          <w:w w:val="101"/>
          <w:sz w:val="20"/>
          <w:szCs w:val="20"/>
        </w:rPr>
      </w:pPr>
      <w:r>
        <w:rPr>
          <w:b/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Исп.</w:t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Булычева Е.В.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0E4B8B19682497813DA06EA77BCE3E755EA2C4AA7AF4FAC341FBEC6DB40175731CDDB416CB06fCP3D" TargetMode="External"/><Relationship Id="rId3" Type="http://schemas.openxmlformats.org/officeDocument/2006/relationships/hyperlink" Target="consultantplus://offline/ref=6E040E4B8B19682497813DA06EA77BCE3E765DA4CCAA7AF4FAC341FBEC6DB40175731CDDB416CB06fCP3D" TargetMode="External"/><Relationship Id="rId4" Type="http://schemas.openxmlformats.org/officeDocument/2006/relationships/hyperlink" Target="consultantplus://offline/ref=6E040E4B8B19682497813DA06EA77BCE3E705CA5C5A27AF4FAC341FBEC6DB40175731CDDB416CB06fCP3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2:00Z</dcterms:created>
  <dc:creator>UserTL</dc:creator>
  <dc:description/>
  <cp:keywords/>
  <dc:language>en-US</dc:language>
  <cp:lastModifiedBy>(User)</cp:lastModifiedBy>
  <cp:lastPrinted>2019-09-23T10:27:00Z</cp:lastPrinted>
  <dcterms:modified xsi:type="dcterms:W3CDTF">2022-09-05T13:43:00Z</dcterms:modified>
  <cp:revision>4</cp:revision>
  <dc:subject/>
  <dc:title>Пояснительная записка</dc:title>
</cp:coreProperties>
</file>